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/>
      </w:pPr>
      <w:r>
        <w:rPr/>
        <w:t>PORTARIA CFIS Nº 05, DE 24-06-24 – DOE 25-06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a a quantidade, suspende atividades, avoca competência, altera denominação de unidades administrativas nas Delegacias Regionais Tributárias e dá providências correla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E FISCALIZAÇÃO, COBRANÇA, ARRECADAÇÃO, INTELIGÊNCIA DE DADOS E ATENDIMENTO, com fundamento no item 3 do § 2º do artigo 8º e inciso I do artigo 182, todos do Decreto 66.457, de 28-01-2022, expede a seguinte portari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xa nas Delegacias Regionais Tributárias da Capital os Núcleos de Serviços Especializados, descritos nos Anexos I, II, III, IV e V, integrantes desta Port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Fica alterada a denominação dos Núcleos de Serviços Especializados previstos no artigo 1º da Portaria CFIS nº 04/22, de 23-11-22, constante no Anexo V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Ficam avocadas, com base no disposto na alínea “q” do inciso I do artigo 182 do Decreto nº 66.457/22, de 28-01-2022 e artigo 5º da Resolução SF 50/18, de 27-4-2018, a partir de 1º de julho de 2024, as atribuições dos Núcleos Fiscais de Cobrança previstas nos incisos I, II, III, V e VI do artigo 61 do Decreto nº 66.457/22, bem como aquelas definidas nos incisos I a VII do artigo 2º da Resolução SF 50/18, as quais passarão a ser exercidas pelas unidades vinculadas ao Delegado Regional Tributário Especializado de Cobrança e Gestão de Créd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Fica transferida para as Delegacias Regionais Tributárias definidas no § 1º do artigo 8º do Decreto nº 66.457/22, a atividade prevista do inciso IV do artigo 61 do mesmo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Fica mantida a regra estabelecida para as atividades de custódia, inventário e controle dos processos e expedientes relativos a débitos inscritos em Dívida Ativa, previstas no parágrafo único do artigo 2º da Resolução SF 50/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Será providenciado, em 1º de julho de 2024, o remanejamento do quadro de pessoal dos Núcleos Fiscais de Cobrança, bem como dos Núcleos de Serviços Especializados não mantidos por esta port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transferência dos acervos dessas unidades se dará até o dia 30 de setembr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/>
        <w:t xml:space="preserve"> As atribuições dos Núcleos de Serviços Especializados constantes dos Anexos I a V vinculam-se às Equipes Técnicas abaixo denominadas, as quais integram as atividades dos respectivos Delegados Regionais Tributários Especializados:</w:t>
      </w:r>
    </w:p>
    <w:tbl>
      <w:tblPr>
        <w:tblW w:w="5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243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Gestora Centralizada do IPV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xo 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Gestora Centralizada Cobrança e Gestão de Crédi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xo I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Gestora Centralizada de Serviços de ICM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xo II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Gestora Centralizada do ITCM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xos IV e 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Esta portaria entra em vigor na data de sua publicação, produzindo seus efeitos a partir de 1º de julh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Portaria CFIS nº 05/2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DELEGACIA REGIONAL TRIBUTÁRIA DA CAPITAL I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- IPVA – Operacional 1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- IPVA – Operacional 2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- IPVA – Operacional 3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- IPVA – Operacional 4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- IPVA – Operacional 5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- IPVA – Triagem e Apoio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- IPVA – Gestão de Produtos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- IPVA – Gestão de Dados e Auditoria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- IPVA – Jurídic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Portaria CFIS nº 05/24</w:t>
      </w:r>
    </w:p>
    <w:p>
      <w:pPr>
        <w:pStyle w:val="Normal"/>
        <w:rPr/>
      </w:pPr>
      <w:r>
        <w:rPr/>
        <w:t>TAMBÉM NA DELEGACIA REGIONAL TRIBUTÁRIA DA CAPITAL I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– Cobrança – 01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– Cobrança – 02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– Cobrança – 03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- Cobrança – 04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- Cobrança – 05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– Cobrança – 06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- Cobrança – 07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– Cobrança – 08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– Cobrança – 09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– Cobrança -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Portaria CFIS nº 05/2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DELEGACIA REGIONAL TRIBUTÁRIA DA CAPITAL II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– ICMS - Cadesp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– ICMS - Combustíveis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– ICMS - Obrigações Acessórias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– ICMS – Regimes Especiais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– ICMS - Comex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– ICMS - Restituições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– ICMS - Gestão de Processos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– ICMS - Indicadores e Autom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Portaria CFIS nº 05/2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DELEGACIA REGIONAL TRIBUTÁRIA DA CAPITAL III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– ITCMD - Taxas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– ITCMD - Aten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Portaria CFIS nº 05/2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MBÉM NA DELEGACIA REGIONAL TRIBUTÁRIA DA CAPITAL III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660"/>
        <w:gridCol w:w="45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: DENOMINAÇÃO ATUAL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A: NOVA DENOMINAÇÃ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III - ITCMD Cobranç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 Especializados - ITCMD - Cobranç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5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- IV – ITCMD Geral 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 Especializados - ITCMD - Geral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5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- V – ITCMD Geral B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- ITCMD - Geral 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5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SE - VI - Núcleo de Serviços Especializados - VI – ITCMD Geral C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- ITCMD - Geral C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6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- VII – ITCMD Geral 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- ITCMD - Geral D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6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- VIII – ITCMD Restituição/Controle da CF ITCM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– ITCMD - Restituição/Controle da CF ITCMD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6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- IX – ITCMD Jurídic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cleo de Serviços Especializados – ITCMD - Juríd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20:00Z</dcterms:created>
  <dc:creator>CB</dc:creator>
  <dc:description/>
  <dc:language>en-US</dc:language>
  <cp:lastModifiedBy>CB</cp:lastModifiedBy>
  <dcterms:modified xsi:type="dcterms:W3CDTF">2024-06-25T15:20:00Z</dcterms:modified>
  <cp:revision>2</cp:revision>
  <dc:subject/>
  <dc:title>AFISCOM</dc:title>
</cp:coreProperties>
</file>